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опросы повестки дня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1-й открытой сессии Совета муниципального образования Староминский район шестого созыва 22 мая 2024 год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</w:tblGrid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 назначении публичных слушаний по годовому отчету об исполнении бюджета муниципального образования Староминский район за 2022 год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меняко Г.Ю. – исполняющий обязанности начальника управления администрации муниципального образования Староминский район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народовании проекта решения Совета муниципального образования Староминский район «О внесении изменений в Устав муниципального образования Староминский район»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 проекта решения Совета муниципального образования Староминский район «О внесении изменений в  Устав муниципального образования Старомин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Петренко В.В. – заместитель начальника управления делами, начальник юридического отдела управления делами администрации муниципального образования Староминский район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сведению отчета о деятельности контрольно-счетной палаты муниципального образования Староминский район за 2022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Дейнега Е.Г., председатель контрольно-счетной палаты муниципального образования Староминский район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ловиях приватизации муниципального имущества  муниципального образования Староминский райо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 xml:space="preserve">Докладчик: Ю.А.Труханов - Управление имущественных отношений администрации МО Староминский район                                     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постановления Законодательного Собрания Краснодарского края от  28 марта 2024 года № 923-П «О выполнении государственных программ Краснодарского края в 2023 году»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i/>
                <w:iCs/>
                <w:color w:val="000000"/>
                <w:szCs w:val="28"/>
                <w:lang w:eastAsia="zh-CN"/>
              </w:rPr>
              <w:t xml:space="preserve">Докладчик: Леденева Е. С. - </w:t>
            </w:r>
            <w:r>
              <w:rPr>
                <w:i/>
                <w:szCs w:val="28"/>
                <w:lang w:eastAsia="zh-CN"/>
              </w:rPr>
              <w:t xml:space="preserve">Заместитель главы муниципального образования Староминский район  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муниципального образования Староминский район от 27 мая 2015 г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65/7 «О порядке проведения конкурса по отбору кандидатур на должность главы муниципального образования Староминский район» с изменениями, внесенными решением Совета муниципального образования Староминский район Краснодарского края от 5 октября 2016 г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3/4 «О внесении изменений в решение Совета муниципального образования Староминский район 27.05.2015 год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65/7 «О порядке проведения конкурса по отбору кандидатур на должность главы муниципального образования Староминский район»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i/>
                <w:szCs w:val="28"/>
              </w:rPr>
              <w:t>Докладчик: Петренко В.В. – заместитель начальника управления делами, начальник юридического отдела управления делами администрации муниципального образования Староминский район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азно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ест прокуратуры на решение №33/8 от 20.09.2023г. об утверждении правил землепользования и застройки Новояс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ест прокуратуры на решение №33/9 от 20.09.2023г. об утверждении правил землепользования и застройки Кане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ест прокуратуры на решение №8/7 от 28.04.2021г. об утверждении правил землепользования и застройки Куйбыш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ест прокуратуры на решение №8/7 от 28.04.2021г. об утверждении правил землепользования и застройки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ест прокуратуры на решение № 8/7 от 28.04.2021г. об утверждении правил землепользования и застройки Старом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Староминский район                                                                               А.Н.Игнатенко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b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35" w:hanging="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8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WW8Num1z6">
    <w:name w:val="WW8Num1z6"/>
    <w:qFormat/>
    <w:rPr/>
  </w:style>
  <w:style w:type="character" w:styleId="Bodytext6">
    <w:name w:val="Body text (6)_"/>
    <w:qFormat/>
    <w:rPr>
      <w:spacing w:val="-10"/>
      <w:sz w:val="28"/>
      <w:szCs w:val="28"/>
      <w:shd w:fill="FFFFFF" w:val="clear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2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000000"/>
      <w:spacing w:val="1"/>
      <w:sz w:val="26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sz w:val="28"/>
      <w:szCs w:val="28"/>
    </w:rPr>
  </w:style>
  <w:style w:type="paragraph" w:styleId="Style1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Cs w:val="28"/>
      <w:lang w:val="en-US" w:bidi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36" w:before="0" w:after="120"/>
      <w:jc w:val="center"/>
    </w:pPr>
    <w:rPr>
      <w:spacing w:val="-10"/>
      <w:sz w:val="28"/>
      <w:szCs w:val="28"/>
      <w:lang w:val="en-US"/>
    </w:rPr>
  </w:style>
  <w:style w:type="paragraph" w:styleId="Style15">
    <w:name w:val="обычный_"/>
    <w:basedOn w:val="Normal"/>
    <w:qFormat/>
    <w:pPr>
      <w:widowControl w:val="false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Райсовет</dc:creator>
  <dc:description/>
  <cp:keywords/>
  <dc:language>en-US</dc:language>
  <cp:lastModifiedBy>User</cp:lastModifiedBy>
  <cp:lastPrinted>2024-04-16T08:37:00Z</cp:lastPrinted>
  <dcterms:modified xsi:type="dcterms:W3CDTF">2024-06-03T07:04:00Z</dcterms:modified>
  <cp:revision>122</cp:revision>
  <dc:subject/>
  <dc:title>Вопросы</dc:title>
</cp:coreProperties>
</file>