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114300</wp:posOffset>
            </wp:positionV>
            <wp:extent cx="601345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АДМИНИСТРАЦИЯ МУНИЦИПАЛЬНОГО ОБРАЗ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РОМИН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от_____________                                                                                         № 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ст-ца Староминска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Староминский район от  19 января 2024 года №47 «Об утверждении Положения  об оплате труда  работников муниципальных учреждений культуры и муниципальных организаций дополнительного образования, подведомственных отделу культуры и искусства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ий район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В целях обеспечения единого подхода к планированию расходов на оплату труда работников муниципальных учреждений, подведомственных отделу культуры и искусства администрации муниципального образования Староминский район, </w:t>
      </w:r>
      <w:r>
        <w:rPr>
          <w:sz w:val="28"/>
          <w:szCs w:val="28"/>
        </w:rPr>
        <w:t>руководствуясь статьей 31 Устава    муниципального    образования    Староминский   район, п о с т а н о в л я ю:</w:t>
      </w:r>
    </w:p>
    <w:p>
      <w:pPr>
        <w:pStyle w:val="Normal"/>
        <w:numPr>
          <w:ilvl w:val="0"/>
          <w:numId w:val="4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муниципального образования Староминский район от  19 января 2024 года №47 «Об утверждении Положения  об оплате труда  работников муниципальных учреждений культуры и муниципальных организаций дополнительного образования, подведомственных отделу культуры и искусства администрации муниципального образования Староминский район»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Подпункт 1.7 пункта 1 Приложения 1 постановления дополнить сло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фонда оплаты труда осуществляется исходя из  прогнозируемого целевого показателя по средней заработной плате работников муниципальных учреждений культуры на текущий финансовый год и  количества штатных единиц (в расчёте на год)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В приложение 3 к Положению </w:t>
      </w:r>
      <w:r>
        <w:rPr>
          <w:color w:val="000000"/>
          <w:sz w:val="28"/>
          <w:szCs w:val="28"/>
        </w:rPr>
        <w:t xml:space="preserve">об оплате труда работников муниципальных учреждений культуры, подведомственных отделу культуры администрации муниципального образования Староминский район </w:t>
      </w:r>
      <w:r>
        <w:rPr>
          <w:sz w:val="28"/>
          <w:szCs w:val="28"/>
        </w:rPr>
        <w:t xml:space="preserve">внести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пункт 1 дополнить  словами «контролёр билетов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пункт 2 дополнить словами «заведующий костюмерно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ункт 3 дополнить словами «художник-декоратор; артист-вокалист (солист); артист духового оркестра, артист эстрадного оркестра (ансамбля); артист оркестра народных инструментов; артист-концертный исполнитель (всех жанров); специалист по фольклору; специалист по жанрам творчества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ункт 4 дополнить  словами «звукорежиссёр; заведующий музыкальной частью.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аздел 1 Приложения №2 постановления дополнить пунктом 1.9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9. Формирование фонда оплаты труда осуществляется исходя из оплаты труда преподавателей и работников (за исключением преподавателей) учреждений дополнительног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реподавателей – исходя из статистических данных о средней заработной плате педагогических работников организаций дополнительного образования детей в Краснодарском крае, количества преподавателей по тарификационному списку (в расчёте на год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работников учреждений (за исключением преподавателей) - исходя из штатной численности работников, размеров окладов (должностных окладов), ставок заработной платы, утверждённых в штатных расписаниях учреждений, выплат компенсационного характера, других обязательных выплат, установленных законодательством и нормативными правовыми актами в сфере оплаты труда, и выплат стимулирующего характера в размере 30 процентов от размеров окладов (должностных окладов), ставок заработной платы, утверждённых в штатных расписаниях учреждений, доплат до минимального размера оплаты труда (в расчёте на год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 путем первого размещения его полного текста в сетевом издании (Администрация муниципального образования Староминский район, starominska.ru, ЭЛ №ФС 77-82659 от 10.02.2022г.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распространяется на правоотношения,  возникшие  со 2 сентября 2024 год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7"/>
          <w:szCs w:val="27"/>
        </w:rPr>
      </w:pPr>
      <w:r>
        <w:rPr>
          <w:bCs/>
          <w:sz w:val="28"/>
          <w:szCs w:val="28"/>
        </w:rPr>
        <w:t xml:space="preserve">Староминский район                                    </w:t>
      </w:r>
      <w:r>
        <w:rPr>
          <w:sz w:val="27"/>
          <w:szCs w:val="27"/>
        </w:rPr>
        <w:t xml:space="preserve">                                                   В.В. Горб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ий район от ______________года  № 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муниципального образования Староминский район от  19 января 2024 года №47 «Об утверждении Положения  об оплате труда  работников муниципальных учреждений культуры и муниципальных организаций дополнительного образования, подведомственных отделу культуры и искусства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  внесё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,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тароминский район                                                      О.Г. Кост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, 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Староминский район                                                      Е.С. Леден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ий район</w:t>
        <w:tab/>
        <w:tab/>
        <w:tab/>
        <w:tab/>
        <w:tab/>
        <w:tab/>
        <w:tab/>
        <w:t xml:space="preserve">            Т.Г. Шадрина</w:t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делам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юридиче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управления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Староминский район</w:t>
        <w:tab/>
        <w:tab/>
        <w:t xml:space="preserve">                                </w:t>
        <w:tab/>
        <w:t xml:space="preserve"> В.В. Петренко   </w:t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Normal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ия делами  администрации</w:t>
      </w:r>
    </w:p>
    <w:p>
      <w:pPr>
        <w:pStyle w:val="Normal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</w:t>
      </w:r>
    </w:p>
    <w:p>
      <w:pPr>
        <w:pStyle w:val="Normal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ароминский район </w:t>
        <w:tab/>
        <w:tab/>
        <w:tab/>
        <w:tab/>
        <w:tab/>
        <w:t xml:space="preserve">                                С.А. Слынько</w:t>
      </w:r>
    </w:p>
    <w:p>
      <w:pPr>
        <w:pStyle w:val="Normal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рассылка: </w:t>
      </w:r>
      <w:r>
        <w:rPr/>
        <w:t>Отдел культуры – 1, МКУ «ЦБ адм» -1, Леденёва Е.С.- 1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1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0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26:00Z</dcterms:created>
  <dc:creator>ГАЛЯ</dc:creator>
  <dc:description/>
  <cp:keywords/>
  <dc:language>en-US</dc:language>
  <cp:lastModifiedBy>Екатерина</cp:lastModifiedBy>
  <cp:lastPrinted>2024-08-12T14:52:00Z</cp:lastPrinted>
  <dcterms:modified xsi:type="dcterms:W3CDTF">2024-08-12T11:52:00Z</dcterms:modified>
  <cp:revision>24</cp:revision>
  <dc:subject/>
  <dc:title/>
</cp:coreProperties>
</file>